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X</w:t>
      </w:r>
      <w:r>
        <w:rPr>
          <w:rFonts w:ascii="方正小标宋简体" w:hAnsi="方正小标宋简体" w:eastAsia="方正小标宋简体"/>
          <w:sz w:val="36"/>
          <w:szCs w:val="36"/>
        </w:rPr>
        <w:t>党支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确定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同志为发展对象的决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我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作为入党积极分子，参加了学校党课学习以及党内其他有关教育活动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培养联系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对该同志的培养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XX</w:t>
      </w:r>
      <w:r>
        <w:rPr>
          <w:rFonts w:ascii="仿宋_GB2312" w:hAnsi="仿宋_GB2312" w:eastAsia="仿宋_GB2312"/>
          <w:sz w:val="32"/>
          <w:szCs w:val="32"/>
        </w:rPr>
        <w:t>同志向党支部的学习工作反馈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培养联系人定期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谈话，并形成了书面考察意见。党支部重点考察了政治立场、思想觉悟、工作表现、组织纪律观念、群众观念、本人的历史、家庭主要成员和与其关系密切的主要社会关系情况等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广泛征求支部内同事意见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支部其他成员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的意见评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长期的培养教育和考察，并在听取培养联系人、党员和群众意见的基础上，支部委员会集体讨论决定同意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为发展对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！</w:t>
      </w:r>
    </w:p>
    <w:p>
      <w:pPr>
        <w:pStyle w:val="Normal"/>
        <w:ind w:right="640"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ind w:right="640" w:firstLine="11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08:00Z</dcterms:created>
  <dc:creator>张刚银</dc:creator>
  <dc:description/>
  <cp:keywords/>
  <dc:language>en-US</dc:language>
  <cp:lastModifiedBy>张国富</cp:lastModifiedBy>
  <dcterms:modified xsi:type="dcterms:W3CDTF">2017-12-08T07:33:00Z</dcterms:modified>
  <cp:revision>6</cp:revision>
  <dc:subject/>
  <dc:title/>
</cp:coreProperties>
</file>